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0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28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iết bị dạy nghề trồng trọt</w:t>
      </w:r>
    </w:p>
    <w:p>
      <w:pPr>
        <w:pStyle w:val="Normal"/>
        <w:spacing w:lineRule="auto" w:line="312" w:before="280" w:after="0"/>
        <w:ind w:firstLine="284"/>
        <w:jc w:val="center"/>
        <w:rPr/>
      </w:pPr>
      <w:r>
        <w:rPr/>
        <w:t>Danh mục thiết bị dạy nghề trồng trọt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70"/>
        <w:gridCol w:w="1151"/>
        <w:gridCol w:w="821"/>
        <w:gridCol w:w="4071"/>
      </w:tblGrid>
      <w:tr>
        <w:trPr>
          <w:tblHeader w:val="true"/>
          <w:trHeight w:val="7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iết bị dạy nghề trồng trọt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</w:t>
              <w:br/>
              <w:t>lượng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êu cầu cơ bản của thiết bị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pet thẳng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1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ất liệu: thủy tinh (hoặc tương đương)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2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25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á để pipet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Loại để được: (10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) pipe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ng đong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ật liệu không gỉ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a vạch: 1,0 ml</w:t>
            </w:r>
          </w:p>
        </w:tc>
      </w:tr>
      <w:tr>
        <w:trPr>
          <w:trHeight w:val="28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25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a vạch: 5,0 ml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500 ml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a vạch: 5,0 ml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c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 thủy tinh chịu nhiệt, có vạch chia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25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5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0 ml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tam giác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ất liệu: thủy tinh (hoặc tương đương)</w:t>
            </w:r>
          </w:p>
          <w:p>
            <w:pPr>
              <w:pStyle w:val="Normal"/>
              <w:spacing w:lineRule="auto" w:line="264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5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á  treo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64" w:before="0" w:after="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Loại để được: (20÷40) bình tam giác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ret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uret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Bằng thủy tinh, chịu nhiệt</w:t>
            </w:r>
          </w:p>
          <w:p>
            <w:pPr>
              <w:pStyle w:val="Normal"/>
              <w:spacing w:lineRule="auto" w:line="264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Dung tích: ≥ 25ml  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á kẹp buret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64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ó chân đế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cầu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 thủy tinh, chịu nhiệ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25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500 ml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ọ đựng hóa chất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ất liệu: thủy tinh (hoặc tương đương)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ó nút đậy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5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25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500 ml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định mức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 thủy tinh chịu nhiệ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1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500 ml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 1000 ml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ống nghiệm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Ống nghiệm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ằng thủy tinh, chịu nhiệt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ường kính: ≥ 15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Giá để ống nghiệm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Để được: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10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0) ống nghiệ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ẹp ống nghiệm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ật liệu không gỉ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ễu lọc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Đường kính phễu: </w:t>
            </w:r>
          </w:p>
          <w:p>
            <w:pPr>
              <w:pStyle w:val="Normal"/>
              <w:spacing w:lineRule="auto" w:line="288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5 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)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cối, chày và rây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có sẵn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ối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ày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ây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ũa khuấy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70"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ằng thủy tinh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Quả bóp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Bằng cao su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petri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ất liệu: thủy tinh (hoặc tương đương)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ường kính: ≥ 9 cm</w:t>
            </w:r>
          </w:p>
        </w:tc>
      </w:tr>
      <w:tr>
        <w:trPr>
          <w:trHeight w:val="10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ổ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ài: ≥ 6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ộng: ≥ 4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ao: ≥ 20 cm  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o y tế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h 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n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kính mũi khoan: 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mm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ộp tiêu bản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</w:tr>
      <w:tr>
        <w:trPr>
          <w:trHeight w:val="62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cân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ân đồng hồ loại 5 k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chính xác:± 10 gra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ân đồng hồ loại 50 k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chính xác:± 100 gra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ân đồng hồ loại 100 k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chính xác:± 200 gra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ân kỹ thuậ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chính xác: ± 0,01 gra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ân phân tích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ân được: ≤ 200 gra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Độ chính xác:± 0,001 gra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Bộ dụng cụ làm tiêu bản, nuôi cấy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ong phòng thí nghiệ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Kim mũi mác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im khêu nấ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Que cấy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Dao giải phẫu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Panh kẹp cán ngắ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Panh kẹp cán dài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Kéo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v-SE"/>
              </w:rPr>
              <w:t>Đèn cồ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bếp, nồi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ếp đun bình cầu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Loại thông dụng thường dùng trong phòng thí nghiệm 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ếp điện đôi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ông suất: ≤ 1000 W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hảo 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ồi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kính phóng đại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ính lúp cầm tay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phóng đại: 4 X÷ 6 X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ính lúp có dây đeo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đo trường kính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a vạch, kích thước: ≤ 1 µ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ụng cụ làm đất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ại thông dụng trên thị trường 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uốc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uốc chi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ẻ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ào 5 ră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én đấ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ồ đập đấ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à be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vò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Bộ thước đo 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dây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ạm vi đo: (0÷150)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cuộ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ều dài: ≥ 30 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chữ A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rập cờ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ất liệu: gỗ, thép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ạm vi đo: (4÷ 16)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ước thẳ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ất liệu: gỗ, nhô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hạm vi đo: (0÷150)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dàn che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rụ 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ều cao: ≥ 3 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ung dàn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hất liệu: sắt (hoặc tương đương).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Đường kính: (27÷34)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ưới che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47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un thuốc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áy phun thuốc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ông suất: ≤ 1,7HP</w:t>
            </w:r>
          </w:p>
        </w:tc>
      </w:tr>
      <w:tr>
        <w:trPr>
          <w:trHeight w:val="75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ình phun thuốc sử dụng điện ác quy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3330" w:leader="none"/>
              </w:tabs>
              <w:spacing w:lineRule="atLeast" w:line="13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ình phun tay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Dung tích: </w:t>
            </w:r>
            <w:r>
              <w:rPr>
                <w:rFonts w:eastAsia="Symbol" w:cs="Symbol" w:ascii="Symbol" w:hAnsi="Symbol"/>
                <w:bCs/>
                <w:i/>
                <w:sz w:val="24"/>
                <w:szCs w:val="24"/>
              </w:rPr>
              <w:t>³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8 lí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ộ dụng cụ đựng, vận chuyển nguyên vật liệu 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Xô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ể tích: ≤ 10 lí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Xe rùa 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ải trọng: ≥ 200 k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úng</w:t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ay đựng</w:t>
            </w:r>
          </w:p>
        </w:tc>
        <w:tc>
          <w:tcPr>
            <w:tcW w:w="11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 dao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 tại thời điểm mua sắ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cạo mủ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cắ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phá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quắ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ụng cụ lai, chiết, ghép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iệu không gỉ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ghé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o chiế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éo cắt cành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Kéo cắt ho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Kéo lưỡi cong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Kéo bấm chồi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ẹp ép cây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ìm tách vỏ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anh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ụng cụ ươm, gieo hạt giống và chăm sóc câ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àng lưới thé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ùng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ay đự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autoSpaceDE w:val="false"/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ay gieo hạ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Thùng tưới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Xô đựng ho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lineRule="auto" w:line="288"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Chậu đựng hom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ụng cụ sửa chữa nông cụ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Đầu khẩu 6 cạnh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ác cỡ: 8 mm ÷ 24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ộ chòong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Bộ cờ lê 2 đầu miệng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ác cỡ: 5,5 mm ÷17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ờ lê 2 đầu vòng ngắn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: 10 mm ÷12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Đầu mở bugi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M14, M16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ỏ lế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ộ mở: ≤  65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Cờ lê mở ống dầu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: (10 ÷12)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ìm cắt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Kìm mỏ nhọn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ìm tổ hợp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uốc nơ vít dẹt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07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ều dài: ≤  250 m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uốc nơ vít 4 cạnh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407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úa nguội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Loại: 2 kg ÷ 5k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 cụ điều tra sâu, bệnh hạ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ợt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án dài: ≥ 10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Đường kính: ≥ 3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hiều sâu: ≥ 75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ay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Dài: ≥ 2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Rộng: ≥ 18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Cao: ≥ 5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hu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Dài: ≥ 5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Rộng: ≥ 40 cm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ẫy đè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eo tiêu chuẩn ngành cho từng loại cây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ẹp ép tiêu bả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ộp đựng tiêu bản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ụng cụ bảo quản nông sả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hùng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Vật liệu không gỉ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Dung tích: ≥  20 lít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ình thủy tinh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4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ung tích: (2 ÷ 5)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ang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g 3 châ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u liê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ụng cụ bóc tách vỏ qu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ưa cầm ta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ềm cắ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t kế bách phâ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Nhiệt độ đo: ≤ 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Thùng r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a 3 ngăn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ung tích: ≥ 200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Kẹp rá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ùng chứa m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tích: ≥ 40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ợt lưới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kính vợt: ≥ 30 c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kính lỗ: ≥ 1 cm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chụp ả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phân giải: ≥ 12 Megapixel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Máy cất nước hai lầ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: (4 ÷ 8) lít/giờ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đo độ Bri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i đo: ≤ 85 %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 chính xác:  ± 0,2 %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đo độ ẩm hạ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i đo: ≤ 25%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xay sinh t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: ≥ 500 W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làm đất đa năng</w:t>
            </w:r>
          </w:p>
        </w:tc>
        <w:tc>
          <w:tcPr>
            <w:tcW w:w="11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: ≥ 8HP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cắt c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:  ≥ 1000 vòng/phú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bơm nướ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y kinh v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thông dụng trên thị trường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Ẩm kế đấ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hoảng đo: (0 ÷100)%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ộ chính xác: ± 3%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Đo sâu:  ≥ 0,5 m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áy phun tầng ca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suất: ≤ 1,7 HP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ồi hấp tiệt trù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Áp suất: ≥ 1,5 at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ể tích: ≥ 80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ủ hú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ều cao ≥ 1 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ều rộng ≥ 1 m</w:t>
            </w:r>
          </w:p>
          <w:p>
            <w:pPr>
              <w:pStyle w:val="Normal"/>
              <w:spacing w:lineRule="auto" w:line="288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iều dài ≥ 1 m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 lạn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 tích: ≥ 120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ủ má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ng tích: ≥ 120 lít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ệ thống tưới nhỏ giọ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ện tích tưới: ≤ 100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ệ thống tưới phun mư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ệ thống tưới trực tiế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ệ thống mạng L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Kết nối được 19 máy vi tính với nhau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Dụng cụ bảo hộ lao độ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B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ùng để giới thiệu, hướng dẫn cho người học các biện pháp bảo vệ an toàn cho người khi thu gom và phân loại rác thải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ỗi bộ bao gồm: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Quần áo bảo hộ 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ũ bảo hộ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iày bảo hộ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ôi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Khẩu trang bảo hộ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hiếc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Găng tay bảo hộ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ôi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Ủng</w:t>
            </w:r>
          </w:p>
        </w:tc>
        <w:tc>
          <w:tcPr>
            <w:tcW w:w="1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ôi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0:00Z</dcterms:created>
  <dc:creator>User</dc:creator>
  <dc:description/>
  <dc:language>en-US</dc:language>
  <cp:lastModifiedBy>User</cp:lastModifiedBy>
  <dcterms:modified xsi:type="dcterms:W3CDTF">2019-05-31T03:12:00Z</dcterms:modified>
  <cp:revision>1</cp:revision>
  <dc:subject/>
  <dc:title/>
</cp:coreProperties>
</file>